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�����������������������������������������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[,���񂸂�E���Y��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b�c�b.x�p�A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ZMUSIC �� �I�[�f�B�I�b�c �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�y�b�c�b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 0.3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pyright 1994-96 TNB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�́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ZMUSIC �� comment ���ɂ���R�}���h������ƂŃI�[�f�B�I�b�c��R��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悤�</w:t>
      </w:r>
      <w:r>
        <w:rPr/>
        <w:t>Ƃ�����̂ł��B����ɂ�� ZMUSIC ��g�p�����Q�[���Ȃǂ̂a�f�l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Ȃ������Ƃ�\�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[�f�B�I�b�c�R���g���[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</w:t>
      </w:r>
      <w:r>
        <w:rPr/>
        <w:t>풓�</w:t>
      </w:r>
      <w:r>
        <w:rPr/>
        <w:t>^ �I�[�f�B�I�b�c �R���g��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�b�c�b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g���b�v�R�[�� ��g�p���Ă��</w:t>
      </w:r>
      <w:r>
        <w:rPr>
          <w:rtl w:val="true"/>
        </w:rPr>
        <w:t>܂</w:t>
      </w:r>
      <w:r>
        <w:rPr/>
        <w:t>��</w:t>
      </w:r>
      <w:r>
        <w:rPr/>
        <w:t>B�ł�����ACDC.x ���K�v�ł��B�</w:t>
      </w:r>
      <w:r>
        <w:rPr>
          <w:rtl w:val="true"/>
        </w:rPr>
        <w:t>܂</w:t>
      </w:r>
      <w:r>
        <w:rPr/>
        <w:t>��</w:t>
      </w:r>
      <w:r>
        <w:rPr/>
        <w:t>ACDC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[�W���� 1.09B �ȍ~�̃t�F�[�h�A�E�g�@�\�ɂ�Ή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s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@: ZCDC.x  [swi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�� �</w:t>
      </w:r>
      <w:r>
        <w:rPr/>
        <w:t>풓���</w:t>
      </w:r>
      <w:r>
        <w:rPr>
          <w:rtl w:val="true"/>
        </w:rPr>
        <w:t>܂</w:t>
      </w:r>
      <w:r>
        <w:rPr/>
        <w:t>��</w:t>
      </w:r>
      <w:r>
        <w:rPr/>
        <w:t>B�g���g���b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[m] � �t�F�[�h�A�E�g�X�s�[�h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(*��L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 ���� �</w:t>
      </w:r>
      <w:r>
        <w:rPr/>
        <w:t>풓���</w:t>
      </w:r>
      <w:r>
        <w:rPr>
          <w:rtl w:val="true"/>
        </w:rPr>
        <w:t>܂</w:t>
      </w:r>
      <w:r>
        <w:rPr/>
        <w:t>��</w:t>
      </w:r>
      <w:r>
        <w:rPr/>
        <w:t>B�g���g���b�N�����</w:t>
      </w:r>
      <w:r>
        <w:rPr>
          <w:rtl w:val="true"/>
        </w:rPr>
        <w:t>܂</w:t>
      </w:r>
      <w:r>
        <w:rPr/>
        <w:t>���</w:t>
      </w:r>
      <w:r>
        <w:rPr/>
        <w:t>(�X�C�b�`�̍Ō�ɕt����</w:t>
      </w:r>
      <w:r>
        <w:rPr/>
        <w:t>悤�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 ���� �</w:t>
      </w:r>
      <w:r>
        <w:rPr/>
        <w:t>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 xml:space="preserve">풓����� </w:t>
      </w:r>
      <w:r>
        <w:rPr/>
        <w:t>CDC.X �� LED���͏���L�[�����o���Ȃ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ZMUSIC comment�R�}���h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����́AZMUSIC��.comment �̂ǂ����Ɉȉ��̕��̂ǂ</w:t>
      </w:r>
      <w:r>
        <w:rPr/>
        <w:t>ꂩ��</w:t>
      </w:r>
      <w:r>
        <w:rPr/>
        <w:t>t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DCB{[T/AA:AA:AA-BB:BB:BB,CC:CC:CC-DD:DD:DD]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DCb{[T/AA:AA:AA-BB:BB:BB,CC:CC:CC-DD:DD:DD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CDCb'�ł͉��t�J�n��҂��</w:t>
      </w:r>
      <w:r>
        <w:rPr>
          <w:rtl w:val="true"/>
        </w:rPr>
        <w:t>܂</w:t>
      </w:r>
      <w:r>
        <w:rPr/>
        <w:t>���</w:t>
      </w:r>
      <w:r>
        <w:rPr/>
        <w:t>(��L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DCF{[T/AA:AA:AA-BB:BB:BB,CC:CC:CC-DD:DD:DD]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DCf{[T/AA:AA:AA-BB:BB:BB,CC:CC:CC-DD:DD:DD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M���</w:t>
      </w:r>
      <w:r>
        <w:rPr>
          <w:rtl w:val="true"/>
        </w:rPr>
        <w:t>܂</w:t>
      </w:r>
      <w:r>
        <w:rPr/>
        <w:t>��</w:t>
      </w:r>
      <w:r>
        <w:rPr/>
        <w:t>B�������AFADE OUT�R�}���h�̎���A���t��~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�������ACDC.x �� -VM ������</w:t>
      </w:r>
      <w:r>
        <w:rPr/>
        <w:t>ꍇ�</w:t>
      </w:r>
      <w:r>
        <w:rPr/>
        <w:t>ACDCB �Ƃ</w:t>
      </w:r>
      <w:r>
        <w:rPr>
          <w:rtl w:val="true"/>
        </w:rPr>
        <w:t>܂</w:t>
      </w:r>
      <w:r>
        <w:rPr/>
        <w:t>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CDCf'�ł͉��t�J�n��҂��</w:t>
      </w:r>
      <w:r>
        <w:rPr>
          <w:rtl w:val="true"/>
        </w:rPr>
        <w:t>܂</w:t>
      </w:r>
      <w:r>
        <w:rPr/>
        <w:t>���</w:t>
      </w:r>
      <w:r>
        <w:rPr/>
        <w:t>(��L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DCP{[T/AA:AA:AA-BB:BB:BB]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DCp{[T/AA:AA:AA-BB:BB:BB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x���t���</w:t>
      </w:r>
      <w:r>
        <w:rPr>
          <w:rtl w:val="true"/>
        </w:rPr>
        <w:t>܂</w:t>
      </w:r>
      <w:r>
        <w:rPr/>
        <w:t>��</w:t>
      </w:r>
      <w:r>
        <w:rPr/>
        <w:t>B��x���t������I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CDCp'�ł͉��t�J�n��҂��</w:t>
      </w:r>
      <w:r>
        <w:rPr>
          <w:rtl w:val="true"/>
        </w:rPr>
        <w:t>܂</w:t>
      </w:r>
      <w:r>
        <w:rPr/>
        <w:t>���</w:t>
      </w:r>
      <w:r>
        <w:rPr/>
        <w:t>(��L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͈ȉ��̂</w:t>
      </w:r>
      <w:r>
        <w:rPr/>
        <w:t>悤�</w:t>
      </w:r>
      <w:r>
        <w:rPr/>
        <w:t>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g���b�N�i���o�[�w��B�ȉ���ȗ�����ƁA�w��g���b�N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߂</w:t>
      </w:r>
      <w:r>
        <w:rPr/>
        <w:t>���</w:t>
      </w:r>
      <w:r>
        <w:rPr/>
        <w:t>Ō�</w:t>
      </w:r>
      <w:r>
        <w:rPr>
          <w:rtl w:val="true"/>
        </w:rPr>
        <w:t>܂</w:t>
      </w:r>
      <w:r>
        <w:rPr/>
        <w:t>ł�J��Ԃ��ABGM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A:AA:AA-BB:BB:BB,CC:CC:CC-DD:DD: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AA��AA�bAA�`BB��BB�bBB��t��ACC��CC�bCC�`DD��DD�bD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t���</w:t>
      </w:r>
      <w:r>
        <w:rPr>
          <w:rtl w:val="true"/>
        </w:rPr>
        <w:t>܂</w:t>
      </w:r>
      <w:r>
        <w:rPr/>
        <w:t>��</w:t>
      </w:r>
      <w:r>
        <w:rPr/>
        <w:t>BT/���w�</w:t>
      </w:r>
      <w:r>
        <w:rPr/>
        <w:t>肳��</w:t>
      </w:r>
      <w:r>
        <w:rPr/>
        <w:t>Ă��</w:t>
      </w:r>
      <w:r>
        <w:rPr/>
        <w:t>鎞�͂��̃</w:t>
      </w:r>
      <w:r>
        <w:rPr/>
        <w:t>g���b�N�ɑ΂��Ă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Ԏw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A,B,C,D �������ȗ��\�ł��BA���ȗ��Ȃ�00:00:00�A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Ȃ�Ȃ̍Ō�̎��ԁAC���ȗ��Ȃ�A�Ɠ����AD���ȗ��Ȃ�B�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Ԃ�w�</w:t>
      </w:r>
      <w:r>
        <w:rPr/>
        <w:t>肵���̂</w:t>
      </w:r>
      <w:r>
        <w:rPr/>
        <w:t>Ɠ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'CDCP'�̎��� C,D�͈Ӗ��</w:t>
      </w:r>
      <w:r>
        <w:rPr>
          <w:rtl w:val="true"/>
        </w:rPr>
        <w:t>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ӁI�@�F�g���g���b�N��g�p���Ă���</w:t>
      </w:r>
      <w:r>
        <w:rPr/>
        <w:t>ꍇ�</w:t>
      </w:r>
      <w:r>
        <w:rPr/>
        <w:t>A�g���b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ZCDC��g�p�̎��͊�{�I�Ɋg���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N��OFF�ɂ��</w:t>
      </w:r>
      <w:r>
        <w:rPr>
          <w:rtl w:val="true"/>
        </w:rPr>
        <w:t>܂</w:t>
      </w:r>
      <w:r>
        <w:rPr/>
        <w:t>��̂</w:t>
      </w:r>
      <w:r>
        <w:rPr/>
        <w:t>ŁA�g���b�N�i���o�[�A���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͈�x�A�^�C�g�����X�g����Ƃ�����(���X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s���</w:t>
      </w:r>
      <w:r>
        <w:rPr/>
        <w:t>邾���</w:t>
      </w:r>
      <w:r>
        <w:rPr/>
        <w:t>ł���)�Ȃ</w:t>
      </w:r>
      <w:r>
        <w:rPr/>
        <w:t>肵�</w:t>
      </w:r>
      <w:r>
        <w:rPr/>
        <w:t>āA�g���g���b�N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��Ȃ���ԂŒ��</w:t>
      </w:r>
      <w:r>
        <w:rPr/>
        <w:t>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B{[5]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 5 �Ȗ</w:t>
      </w:r>
      <w:r>
        <w:rPr>
          <w:rtl w:val="true"/>
        </w:rPr>
        <w:t>ڂ</w:t>
      </w:r>
      <w:r>
        <w:rPr/>
        <w:t>�</w:t>
      </w:r>
      <w:r>
        <w:rPr/>
        <w:t>BGM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B{[00:20:00-02:24:00]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 CDC�Ύ��ԁA00��20�b00�`02��24�b00��BGM 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F{[2/-02:00:00,01:00:00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 2 �Ȗ</w:t>
      </w:r>
      <w:r>
        <w:rPr>
          <w:rtl w:val="true"/>
        </w:rPr>
        <w:t>ڂ̂͂��߂���</w:t>
      </w:r>
      <w:r>
        <w:rPr/>
        <w:t>02</w:t>
      </w:r>
      <w:r>
        <w:rPr>
          <w:rtl w:val="true"/>
        </w:rPr>
        <w:t>��</w:t>
      </w:r>
      <w:r>
        <w:rPr/>
        <w:t>00</w:t>
      </w:r>
      <w:r>
        <w:rPr/>
        <w:t>�b00�</w:t>
      </w:r>
      <w:r>
        <w:rPr>
          <w:rtl w:val="true"/>
        </w:rPr>
        <w:t>܂</w:t>
      </w:r>
      <w:r>
        <w:rPr/>
        <w:t>ŉ��t��A01��00�b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`02��00�b00��BGM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'CDCF'�Ȃ̂ŁAZMUSIC��FADE OUT �R�}���h�ŉ��t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P{[22/00:01:00-00:03:00]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 22�Ȗ</w:t>
      </w:r>
      <w:r>
        <w:rPr>
          <w:rtl w:val="true"/>
        </w:rPr>
        <w:t>ڂ�</w:t>
      </w:r>
      <w:r>
        <w:rPr/>
        <w:t>00</w:t>
      </w:r>
      <w:r>
        <w:rPr>
          <w:rtl w:val="true"/>
        </w:rPr>
        <w:t>��</w:t>
      </w:r>
      <w:r>
        <w:rPr/>
        <w:t>01</w:t>
      </w:r>
      <w:r>
        <w:rPr/>
        <w:t>�b00�`00��03�b00��t���</w:t>
      </w:r>
      <w:r>
        <w:rPr>
          <w:rtl w:val="true"/>
        </w:rPr>
        <w:t>܂</w:t>
      </w:r>
      <w:r>
        <w:rPr/>
        <w:t>��</w:t>
      </w:r>
      <w:r>
        <w:rPr/>
        <w:t>B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v�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 CDCBGM.x���������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̂ŁA���Ԃ̒����͂�����Ŏ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ł��</w:t>
      </w:r>
      <w:r>
        <w:rPr/>
        <w:t>傤</w:t>
      </w:r>
      <w:r>
        <w:rPr/>
        <w:t>(��L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C.x�����</w:t>
      </w:r>
      <w:r>
        <w:rPr/>
        <w:t>荞�</w:t>
      </w:r>
      <w:r>
        <w:rPr>
          <w:rtl w:val="true"/>
        </w:rPr>
        <w:t>߂</w:t>
      </w:r>
      <w:r>
        <w:rPr/>
        <w:t>Ȃ����(TIMER-C��������Q�[���Ȃ�)�Ŏ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1)t120[do]r2[loo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̗</w:t>
      </w:r>
      <w:r>
        <w:rPr/>
        <w:t>l�ɁA�P�b���</w:t>
      </w:r>
      <w:r>
        <w:rPr/>
        <w:t>炢�</w:t>
      </w:r>
      <w:r>
        <w:rPr/>
        <w:t>Ń��[�v����MML���s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܁</w:t>
      </w:r>
      <w:r>
        <w:rPr/>
        <w:t>[������</w:t>
      </w:r>
      <w:r>
        <w:rPr/>
        <w:t>傭�</w:t>
      </w:r>
      <w:r>
        <w:rPr/>
        <w:t>ȉ��̂</w:t>
      </w:r>
      <w:r>
        <w:rPr/>
        <w:t>悤�</w:t>
      </w:r>
      <w:r>
        <w:rPr/>
        <w:t>ɏ����΂����</w:t>
      </w:r>
      <w:r>
        <w:rPr/>
        <w:t>킯�</w:t>
      </w:r>
      <w:r>
        <w:rPr/>
        <w:t>ł��B������ZMUSIC -C�Ń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΁A�Q�[���ȂǂŎg����Ƃ������Ƃ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omment �s�h�s�k�d�I�I             CDCB{[4]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1,1024)(aFM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1)t120[do]r2[loo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ZMS�t�@�C���̂</w:t>
      </w:r>
      <w:r>
        <w:rPr>
          <w:rtl w:val="true"/>
        </w:rPr>
        <w:t>܂܂</w:t>
      </w:r>
      <w:r>
        <w:rPr/>
        <w:t>ł��Ƃ��</w:t>
      </w:r>
      <w:r>
        <w:rPr>
          <w:rtl w:val="true"/>
        </w:rPr>
        <w:t>܂</w:t>
      </w:r>
      <w:r>
        <w:rPr/>
        <w:t>����</w:t>
      </w:r>
      <w:r>
        <w:rPr/>
        <w:t>t�o���</w:t>
      </w:r>
      <w:r>
        <w:rPr>
          <w:rtl w:val="true"/>
        </w:rPr>
        <w:t>܂</w:t>
      </w:r>
      <w:r>
        <w:rPr/>
        <w:t>���</w:t>
      </w:r>
      <w:r>
        <w:rPr/>
        <w:t>B������CDCBGM.x��g�p����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K��'CDCB'�ɂȂ�</w:t>
      </w:r>
      <w:r>
        <w:rPr>
          <w:rtl w:val="true"/>
        </w:rPr>
        <w:t>܂</w:t>
      </w:r>
      <w:r>
        <w:rPr/>
        <w:t>�</w:t>
      </w:r>
      <w:r>
        <w:rPr/>
        <w:t>) 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P ??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P 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Ή��t�o���</w:t>
      </w:r>
      <w:r>
        <w:rPr>
          <w:rtl w:val="true"/>
        </w:rPr>
        <w:t>܂</w:t>
      </w:r>
      <w:r>
        <w:rPr/>
        <w:t>��</w:t>
      </w:r>
      <w:r>
        <w:rPr/>
        <w:t>B�������͂��</w:t>
      </w:r>
      <w:r>
        <w:rPr>
          <w:rtl w:val="true"/>
        </w:rPr>
        <w:t>߂</w:t>
      </w:r>
      <w:r>
        <w:rPr/>
        <w:t>�</w:t>
      </w:r>
      <w:r>
        <w:rPr/>
        <w:t>.comment���� CDC���</w:t>
      </w:r>
      <w:r>
        <w:rPr>
          <w:rtl w:val="true"/>
        </w:rPr>
        <w:t>߂</w:t>
      </w:r>
      <w:r>
        <w:rPr/>
        <w:t>�����</w:t>
      </w:r>
      <w:r>
        <w:rPr/>
        <w:t>Ɓ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�</w:t>
      </w:r>
      <w:r>
        <w:rPr/>
        <w:t>ɂł��B�����ZMUSIC�̎d�l��ZMS�𒼐</w:t>
      </w:r>
      <w:r>
        <w:rPr>
          <w:rtl w:val="true"/>
        </w:rPr>
        <w:t>ڂ</w:t>
      </w:r>
      <w:r>
        <w:rPr/>
        <w:t>��������</w:t>
      </w:r>
      <w:r>
        <w:rPr/>
        <w:t>ꍇ�</w:t>
      </w:r>
      <w:r>
        <w:rPr/>
        <w:t>A.comment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ۑ</w:t>
      </w:r>
      <w:r>
        <w:rPr/>
        <w:t>�����</w:t>
      </w:r>
      <w:r>
        <w:rPr/>
        <w:t>Ȃ��̂ŁAZCDC�Ō��</w:t>
      </w:r>
      <w:r>
        <w:rPr/>
        <w:t>ꖳ���̂</w:t>
      </w:r>
      <w:r>
        <w:rPr/>
        <w:t>ł��BZMD�t�@�C���ɂ��Ă��</w:t>
      </w:r>
      <w:r>
        <w:rPr>
          <w:rtl w:val="true"/>
        </w:rPr>
        <w:t>܂</w:t>
      </w:r>
      <w:r>
        <w:rPr/>
        <w:t>��</w:t>
      </w:r>
      <w:r>
        <w:rPr/>
        <w:t>΁A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����.comment�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)ZCDR.x(�O���@�[�W�����̖�)�Ŏg�p���Ă���'CDR?'�̂��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g�p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t�J�n��҂��</w:t>
      </w:r>
      <w:r>
        <w:rPr>
          <w:rtl w:val="true"/>
        </w:rPr>
        <w:t>܂</w:t>
      </w:r>
      <w:r>
        <w:rPr/>
        <w:t>���</w:t>
      </w:r>
      <w:r>
        <w:rPr/>
        <w:t>v�Ƃ����̂́ACDC.x �o�[�W���� 1.09B ���</w:t>
      </w:r>
      <w:r>
        <w:rPr/>
        <w:t>牉�</w:t>
      </w:r>
      <w:r>
        <w:rPr/>
        <w:t>t�J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҂����Ɏ��̍�Ƃɓ���l�ɂȂ�����</w:t>
      </w:r>
      <w:r>
        <w:rPr>
          <w:rtl w:val="true"/>
        </w:rPr>
        <w:t>߂̃</w:t>
      </w:r>
      <w:r>
        <w:rPr/>
        <w:t>R�}���h�ł��B��ʂɂ��</w:t>
      </w:r>
      <w:r>
        <w:rPr/>
        <w:t>킹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Ȃ�ς������A�����Ƃł��ʂ��~�</w:t>
      </w:r>
      <w:r>
        <w:rPr>
          <w:rtl w:val="true"/>
        </w:rPr>
        <w:t>܂</w:t>
      </w:r>
      <w:r>
        <w:rPr/>
        <w:t>�̂����</w:t>
      </w:r>
      <w:r>
        <w:rPr/>
        <w:t>Ȏ��A�������g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(������ CDC.x �� /PM ���w�</w:t>
      </w:r>
      <w:r>
        <w:rPr/>
        <w:t>肳��</w:t>
      </w:r>
      <w:r>
        <w:rPr/>
        <w:t>Ă��Ȃ��</w:t>
      </w:r>
      <w:r>
        <w:rPr/>
        <w:t>ꍇ�͈</w:t>
      </w:r>
      <w:r>
        <w:rPr/>
        <w:t>Ӗ����Ȃ��̂ōl�����Ă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t�F�[�h�E�A�E�g�b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C.x �o�[�W���� 1.09B ����Ȃ�ƁA�t�F�[�h�A�E�g���T�|�[�g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AZMUSIC �̃t�F�[�h�A�E�g�R�}���h�ɍ��</w:t>
      </w:r>
      <w:r>
        <w:rPr/>
        <w:t>킹�</w:t>
      </w:r>
      <w:r>
        <w:rPr/>
        <w:t>Ăb�c�̉�����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)�������ACDC.x �� /VM �̎w�</w:t>
      </w:r>
      <w:r>
        <w:rPr/>
        <w:t>肪�</w:t>
      </w:r>
      <w:r>
        <w:rPr/>
        <w:t>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@CD-ROM �Ɍ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����ƃf�[�^���</w:t>
      </w:r>
      <w:r>
        <w:rPr/>
        <w:t>鎞�</w:t>
      </w:r>
      <w:r>
        <w:rPr/>
        <w:t>ɖʓ|�Ȃ��Ƃ�o���Ă��</w:t>
      </w:r>
      <w:r>
        <w:rPr>
          <w:rtl w:val="true"/>
        </w:rPr>
        <w:t>܂</w:t>
      </w:r>
      <w:r>
        <w:rPr/>
        <w:t>����</w:t>
      </w:r>
      <w:r>
        <w:rPr/>
        <w:t>B����́A�t�F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A�E�g�̃X�s�[�h�Ȃ�ł��BCDC.x �̃t�F�[�h�A�E�g�́A������̃^�C�~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Ƃ��{�����[������Ă������ƂōČ����Ă����ł��ˁB���̂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DC.x �Ńt�F�[�h�A�E�g��g���</w:t>
      </w:r>
      <w:r>
        <w:rPr/>
        <w:t>ꍇ�</w:t>
      </w:r>
      <w:r>
        <w:rPr/>
        <w:t>A���</w:t>
      </w:r>
      <w:r>
        <w:rPr/>
        <w:t>荞�</w:t>
      </w:r>
      <w:r>
        <w:rPr>
          <w:rtl w:val="true"/>
        </w:rPr>
        <w:t>ރ</w:t>
      </w:r>
      <w:r>
        <w:rPr/>
        <w:t>^�C�~���O����{�����[���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�v�Z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IMER-C �������Ă����Ԃł́ACDC.x �� /T �̑�P��ɂ��A�{��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l�͌v�Z����Ă��</w:t>
      </w:r>
      <w:r>
        <w:rPr>
          <w:rtl w:val="true"/>
        </w:rPr>
        <w:t>܂</w:t>
      </w:r>
      <w:r>
        <w:rPr/>
        <w:t>��</w:t>
      </w:r>
      <w:r>
        <w:rPr/>
        <w:t>B�̂ŁA���̂</w:t>
      </w:r>
      <w:r>
        <w:rPr>
          <w:rtl w:val="true"/>
        </w:rPr>
        <w:t>܂܎</w:t>
      </w:r>
      <w:r>
        <w:rPr/>
        <w:t>g�p�o���</w:t>
      </w:r>
      <w:r>
        <w:rPr>
          <w:rtl w:val="true"/>
        </w:rPr>
        <w:t>܂</w:t>
      </w:r>
      <w:r>
        <w:rPr/>
        <w:t>�</w:t>
      </w:r>
      <w:r>
        <w:rPr/>
        <w:t>(�</w:t>
      </w:r>
      <w:r>
        <w:rPr>
          <w:rtl w:val="true"/>
        </w:rPr>
        <w:t>ܘ</w:t>
      </w:r>
      <w:r>
        <w:rPr/>
        <w:t>_�ύX��\)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Q�[���Ȃ� CDC.x �����</w:t>
      </w:r>
      <w:r>
        <w:rPr/>
        <w:t>荞�</w:t>
      </w:r>
      <w:r>
        <w:rPr>
          <w:rtl w:val="true"/>
        </w:rPr>
        <w:t>߂</w:t>
      </w:r>
      <w:r>
        <w:rPr/>
        <w:t>Ȃ����(TIMER-C��������Q�[�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́AZMUSIC �̃��[�v���ɋN���</w:t>
      </w:r>
      <w:r>
        <w:rPr/>
        <w:t>銄�荞�</w:t>
      </w:r>
      <w:r>
        <w:rPr/>
        <w:t>݂�</w:t>
      </w:r>
      <w:r>
        <w:rPr/>
        <w:t>g�p���� CDC.x ��h���C�u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̂</w:t>
      </w:r>
      <w:r>
        <w:rPr/>
        <w:t>ŁA���ʂ̏�Ԃƈ��Ă��</w:t>
      </w:r>
      <w:r>
        <w:rPr>
          <w:rtl w:val="true"/>
        </w:rPr>
        <w:t>܂��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킯�̂킩��</w:t>
      </w:r>
      <w:r>
        <w:rPr/>
        <w:t>Ȃ����Ƃ���Ă�����A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{�����[���͍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 �ł��ˁB�����R�b�Ńt�F�[�h�A�E�g�������Ƃ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255���R��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CDC -F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Ə</w:t>
      </w:r>
      <w:r>
        <w:rPr/>
        <w:t>풓���</w:t>
      </w:r>
      <w:r>
        <w:rPr/>
        <w:t>AMML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omment �s�h�s�k�d�I�I             CDCB{[4]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1,1024)(aFM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1)t120[do]r2[loo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ƌ���������B�ł���Ă</w:t>
      </w:r>
      <w:r>
        <w:rPr/>
        <w:t>݂�</w:t>
      </w:r>
      <w:r>
        <w:rPr/>
        <w:t>Ε�����</w:t>
      </w:r>
      <w:r>
        <w:rPr>
          <w:rtl w:val="true"/>
        </w:rPr>
        <w:t>܂</w:t>
      </w:r>
      <w:r>
        <w:rPr/>
        <w:t>����</w:t>
      </w:r>
      <w:r>
        <w:rPr/>
        <w:t>A�P�b���ɋɒ[�ɉ��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����</w:t>
      </w:r>
      <w:r>
        <w:rPr>
          <w:rtl w:val="true"/>
        </w:rPr>
        <w:t>܂</w:t>
      </w:r>
      <w:r>
        <w:rPr/>
        <w:t>���</w:t>
      </w:r>
      <w:r>
        <w:rPr/>
        <w:t>(CDC -t �̑�P���P�b�ȏ�ɂ��Ă����Ȃ��ƁACDC.x �̃^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��O�ŉ����Ă��</w:t>
      </w:r>
      <w:r>
        <w:rPr>
          <w:rtl w:val="true"/>
        </w:rPr>
        <w:t>܂</w:t>
      </w:r>
      <w:r>
        <w:rPr/>
        <w:t>��̂</w:t>
      </w:r>
      <w:r>
        <w:rPr/>
        <w:t>ŁA��Ғʂ�ɂ͂Ȃ�Ȃ����Ƃ�����</w:t>
      </w:r>
      <w:r>
        <w:rPr>
          <w:rtl w:val="true"/>
        </w:rPr>
        <w:t>܂</w:t>
      </w:r>
      <w:r>
        <w:rPr/>
        <w:t>�</w:t>
      </w:r>
      <w:r>
        <w:rPr/>
        <w:t>)�B�̂ŁA�P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͂Ȃ��A0.5�b�A����ł�C�ɂȂ�� 0.3,0.2�b�ɂ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Ⴆ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5�b�ł́A255��(�R��0.25)��21.25 �ł����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CDC -F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Ə</w:t>
      </w:r>
      <w:r>
        <w:rPr/>
        <w:t>풓���</w:t>
      </w:r>
      <w:r>
        <w:rPr/>
        <w:t>AMML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omment �s�h�s�k�d�I�I             CDCB{[4]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1,1024)(aFM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1)t120[do]r8[loo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ˁB�e���|120 �̎��Ar2���P�b�Ar8�� 1/4�b(0.25�b)�ł�����A�����Ȃ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킩��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CDCBGM.x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 CDCBGM.x ��ZCDC�R�}���h�̓���m�F���</w:t>
      </w:r>
      <w:r>
        <w:rPr/>
        <w:t>邽�</w:t>
      </w:r>
      <w:r>
        <w:rPr>
          <w:rtl w:val="true"/>
        </w:rPr>
        <w:t>߂</w:t>
      </w:r>
      <w:r>
        <w:rPr/>
        <w:t>�̂</w:t>
      </w:r>
      <w:r>
        <w:rPr/>
        <w:t>Ƃ��Ă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BGM  00:20:00-02:24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̗</w:t>
      </w:r>
      <w:r>
        <w:rPr/>
        <w:t>l�Ɏw�</w:t>
      </w:r>
      <w:r>
        <w:rPr/>
        <w:t>肵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BGM  TTTT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̗</w:t>
      </w:r>
      <w:r>
        <w:rPr/>
        <w:t>l��ZCDC�p�̃t�@�C��(ZMD�ł�\)��w�</w:t>
      </w:r>
      <w:r>
        <w:rPr/>
        <w:t>肷�邱�</w:t>
      </w:r>
      <w:r>
        <w:rPr/>
        <w:t>ƂŁA���t�`�F�b�N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DC.x ZMUSIC.x �͂���</w:t>
      </w:r>
      <w:r>
        <w:rPr>
          <w:rtl w:val="true"/>
        </w:rPr>
        <w:t>܂</w:t>
      </w:r>
      <w:r>
        <w:rPr/>
        <w:t>���</w:t>
      </w:r>
      <w:r>
        <w:rPr/>
        <w:t>I �������ACDC.x ����</w:t>
      </w:r>
      <w:r>
        <w:rPr>
          <w:rtl w:val="true"/>
        </w:rPr>
        <w:t>܂</w:t>
      </w:r>
      <w:r>
        <w:rPr/>
        <w:t>���</w:t>
      </w:r>
      <w:r>
        <w:rPr/>
        <w:t>(�</w:t>
      </w:r>
      <w:r>
        <w:rPr/>
        <w:t>풓���</w:t>
      </w:r>
      <w:r>
        <w:rPr/>
        <w:t>Ă����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ZCDC�p�t�@�C����w�</w:t>
      </w:r>
      <w:r>
        <w:rPr/>
        <w:t>肵�</w:t>
      </w:r>
      <w:r>
        <w:rPr/>
        <w:t>Ă�A'CDCB','CDCF','CDCP' �̃w�b�_�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���͂</w:t>
      </w:r>
      <w:r>
        <w:rPr/>
        <w:t>݂�</w:t>
      </w:r>
      <w:r>
        <w:rPr/>
        <w:t>'CDCB'�ɂȂ�Ă��</w:t>
      </w:r>
      <w:r>
        <w:rPr>
          <w:rtl w:val="true"/>
        </w:rPr>
        <w:t>܂��܂</w:t>
      </w:r>
      <w:r>
        <w:rPr/>
        <w:t>��</w:t>
      </w:r>
      <w:r>
        <w:rPr/>
        <w:t>B�</w:t>
      </w:r>
      <w:r>
        <w:rPr>
          <w:rtl w:val="true"/>
        </w:rPr>
        <w:t>܁</w:t>
      </w:r>
      <w:r>
        <w:rPr/>
        <w:t>[�A�</w:t>
      </w:r>
      <w:r>
        <w:rPr/>
        <w:t>蔲���</w:t>
      </w:r>
      <w:r>
        <w:rPr/>
        <w:t>ł����A�e�X�^�[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͏\���̂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T�T���v�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C+ZMUSIC+ZCDC �̃T���v���Ƃ��āA���@������Ђ́u��T�`��X�y�V�����v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.ZMD �t�@�C���𓯍����</w:t>
      </w:r>
      <w:r>
        <w:rPr>
          <w:rtl w:val="true"/>
        </w:rPr>
        <w:t>܂</w:t>
      </w:r>
      <w:r>
        <w:rPr/>
        <w:t>��</w:t>
      </w:r>
      <w:r>
        <w:rPr/>
        <w:t>l�B�������A��L�\�t�g�ȊO�APONY CANYON�̂b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V���E�y�ȎG�Z�c ��T�`��X�y�V�����v���K�v�ł�(�������b�c�ł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</w:t>
      </w:r>
      <w:r>
        <w:rPr>
          <w:rtl w:val="true"/>
        </w:rPr>
        <w:t>߂</w:t>
      </w:r>
      <w:r>
        <w:rPr/>
        <w:t>��</w:t>
      </w:r>
      <w:r>
        <w:rPr/>
        <w:t>Ⴍ�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X�N�̏����ւ����K�v�Ȃ̂Ńn�[�h�f�B�X�N�ɓ��Ă���</w:t>
      </w:r>
      <w:r>
        <w:rPr/>
        <w:t>ꍇ�̂</w:t>
      </w:r>
      <w:r>
        <w:rPr/>
        <w:t>݁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ł�FD�x�[�X�̏</w:t>
      </w:r>
      <w:r>
        <w:rPr/>
        <w:t>ꍇ��</w:t>
      </w:r>
      <w:r>
        <w:rPr/>
        <w:t>\�̂͂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��GSPZCDC.lzh ��</w:t>
      </w:r>
      <w:r>
        <w:rPr/>
        <w:t>𓀂��</w:t>
      </w:r>
      <w:r>
        <w:rPr/>
        <w:t>āABGMM_??.ZMD�� \GSP_C\ �ɏ</w:t>
      </w:r>
      <w:r>
        <w:rPr/>
        <w:t>㏑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�Ă̒ʂ�MT-32�p�� ZMD ����ւ��Ă</w:t>
      </w:r>
      <w:r>
        <w:rPr>
          <w:rtl w:val="true"/>
        </w:rPr>
        <w:t>܂</w:t>
      </w:r>
      <w:r>
        <w:rPr/>
        <w:t>��</w:t>
      </w:r>
      <w:r>
        <w:rPr/>
        <w:t>B�� MT �̕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 BGMM_??.ZMD �� BGMS_??.ZMD �Ƀ��l�[�����Ă��������ˁB�������� \GSP_I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 ZMD �t�@�C��������̂œ����t�@�C����R�s�[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Ж��̉��y�� FM ������</w:t>
      </w:r>
      <w:r>
        <w:rPr/>
        <w:t>邵���</w:t>
      </w:r>
      <w:r>
        <w:rPr/>
        <w:t>Ȃ��̂ŁABGMF_00.ZMD �� BGMM_00.ZMD �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I�b�P�[�ł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ċN���̃o�b�`�� ZMUSIC(���</w:t>
      </w:r>
      <w:r>
        <w:rPr/>
        <w:t>邢��</w:t>
      </w:r>
      <w:r>
        <w:rPr/>
        <w:t>ZMSC)�̉��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 -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�o����� CDC -VM -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CDC -F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Q�������Ă�������(CDC.x �͏</w:t>
      </w:r>
      <w:r>
        <w:rPr/>
        <w:t>풓���</w:t>
      </w:r>
      <w:r>
        <w:rPr/>
        <w:t>Ă���΂����ɏ����K�v�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�B����񗼃c�[���Ƀp�X��ʂ��Ă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���ACONFIG��'MUSIC SOURCE'�� [MT-32] �ɂ���� CD���</w:t>
      </w:r>
      <w:r>
        <w:rPr/>
        <w:t>特�</w:t>
      </w:r>
      <w:r>
        <w:rPr/>
        <w:t>y��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���&gt; ^o^  ���ACD-ROM ���{�����[���ύX��T�|�[�g���Ă���΃t�F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A�E�g���Ă���</w:t>
      </w:r>
      <w:r>
        <w:rPr>
          <w:rtl w:val="true"/>
        </w:rPr>
        <w:t>܂</w:t>
      </w:r>
      <w:r>
        <w:rPr/>
        <w:t>��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Ӂ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ZCDC.x �� ZMUSIC ���</w:t>
      </w:r>
      <w:r>
        <w:rPr/>
        <w:t>瑀�삳���̂</w:t>
      </w:r>
      <w:r>
        <w:rPr/>
        <w:t>ŁA�����^�C�~���O�Ŋ��</w:t>
      </w:r>
      <w:r>
        <w:rPr/>
        <w:t>荞�</w:t>
      </w:r>
      <w:r>
        <w:rPr>
          <w:rtl w:val="true"/>
        </w:rPr>
        <w:t>ނ</w:t>
      </w:r>
      <w:r>
        <w:rPr/>
        <w:t>�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̂ŁA�Q�[���Ȃ�AZCDC.x���K�v�Ȏ��̂</w:t>
      </w:r>
      <w:r>
        <w:rPr>
          <w:rtl w:val="true"/>
        </w:rPr>
        <w:t>ݏ</w:t>
      </w:r>
      <w:r>
        <w:rPr/>
        <w:t>풓����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NB���</w:t>
      </w:r>
      <w:r>
        <w:rPr/>
        <w:t xml:space="preserve">쏊�� </w:t>
      </w:r>
      <w:r>
        <w:rPr/>
        <w:t>ZCDC.x �̒��</w:t>
      </w:r>
      <w:r>
        <w:rPr/>
        <w:t>쌠��</w:t>
      </w:r>
      <w:r>
        <w:rPr>
          <w:rtl w:val="true"/>
        </w:rPr>
        <w:t>ێ����܂</w:t>
      </w:r>
      <w:r>
        <w:rPr/>
        <w:t>����</w:t>
      </w:r>
      <w:r>
        <w:rPr/>
        <w:t>A�t���[�E�F�A�œ]�</w:t>
      </w:r>
      <w:r>
        <w:rPr>
          <w:rtl w:val="true"/>
        </w:rPr>
        <w:t>ڂ͎</w:t>
      </w:r>
      <w:r>
        <w:rPr/>
        <w:t>��</w:t>
      </w:r>
      <w:r>
        <w:rPr/>
        <w:t>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t�@�C���̕ύX�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NB���</w:t>
      </w:r>
      <w:r>
        <w:rPr/>
        <w:t xml:space="preserve">쏊�� ���� </w:t>
      </w:r>
      <w:r>
        <w:rPr/>
        <w:t>ZCDC.x �ɂ��g���u���͈�</w:t>
      </w:r>
      <w:r>
        <w:rPr/>
        <w:t>ؐ</w:t>
      </w:r>
      <w:r>
        <w:rPr/>
        <w:t>ӔC�𕉂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l�̐ӔC�ɂ����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A�g���u���̌�񍐁A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o������Ώ��A�Ή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g�p�c�[�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CDC.x ver 1.09B TNB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SUPERED.X ver 1.18 T.Nishikaw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gcc.x  �^���q�o�[�W���� TOOL#1 Based on GCC 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has.x ver 3.08 YuN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hlk.x ver 3.01 SAL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XCcompiler ver2.1NEWKIT�̃��C�u����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:�g�j�Q;�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�:�g�j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�:�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(TNB���</w:t>
      </w:r>
      <w:r>
        <w:rPr/>
        <w:t>쏊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^��</w:t>
        <w:tab/>
        <w:t>�F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؂</w:t>
      </w:r>
      <w:r>
        <w:rPr/>
        <w:t>蕨�</w:t>
      </w:r>
      <w:r>
        <w:rPr/>
        <w:t>Ȃ��</w:t>
      </w:r>
      <w:r>
        <w:rPr/>
        <w:t>灏</w:t>
      </w:r>
      <w:r>
        <w:rPr/>
        <w:t>9800�̔{��CD-ROM�A���B���A�h���C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Ȃ��B�d�N���ɂ����CDFILE�ł�</w:t>
      </w:r>
      <w:r>
        <w:rPr/>
        <w:t>݂݂̈ꕔ��</w:t>
      </w:r>
      <w:r>
        <w:rPr/>
        <w:t>g�c�Ɉ</w:t>
      </w:r>
      <w:r>
        <w:rPr>
          <w:rtl w:val="true"/>
        </w:rPr>
        <w:t>ڂ</w:t>
      </w:r>
      <w:r>
        <w:rPr/>
        <w:t>��</w:t>
      </w:r>
      <w:r>
        <w:rPr/>
        <w:t>Đ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邮�炢������邱�</w:t>
      </w:r>
      <w:r>
        <w:rPr/>
        <w:t>Ɩ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P�R�i��j�FCDR.x��trap #5�𑕔�B��</w:t>
      </w:r>
      <w:r>
        <w:rPr/>
        <w:t>芸�����</w:t>
      </w:r>
      <w:r>
        <w:rPr/>
        <w:t>R���p�C������ZMD�ł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͐���B����CDR.x����</w:t>
      </w:r>
      <w:r>
        <w:rPr>
          <w:rtl w:val="true"/>
        </w:rPr>
        <w:t>ړ</w:t>
      </w:r>
      <w:r>
        <w:rPr/>
        <w:t>I�̈�ł�����K���X�y�ŉ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��������B���</w:t>
      </w:r>
      <w:r>
        <w:rPr>
          <w:rtl w:val="true"/>
        </w:rPr>
        <w:t>܂</w:t>
      </w:r>
      <w:r>
        <w:rPr/>
        <w:t>Ɏ~�</w:t>
      </w:r>
      <w:r>
        <w:rPr>
          <w:rtl w:val="true"/>
        </w:rPr>
        <w:t>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CDR.x�ɖ�</w:t>
      </w:r>
      <w:r>
        <w:rPr/>
        <w:t>肪������</w:t>
      </w:r>
      <w:r>
        <w:rPr/>
        <w:t>BLED�̕\����OFF�ɂ��Ă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\�����Ă��</w:t>
      </w:r>
      <w:r>
        <w:rPr>
          <w:rtl w:val="true"/>
        </w:rPr>
        <w:t>܂</w:t>
      </w:r>
      <w:r>
        <w:rPr/>
        <w:t>��̂��</w:t>
      </w:r>
      <w:r>
        <w:rPr/>
        <w:t>B����̂����ŁA�K���X�y���Ƃ</w:t>
      </w:r>
      <w:r>
        <w:rPr>
          <w:rtl w:val="true"/>
        </w:rPr>
        <w:t>܂</w:t>
      </w:r>
      <w:r>
        <w:rPr/>
        <w:t>�</w:t>
      </w:r>
      <w:r>
        <w:rPr/>
        <w:t>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[���B�Ȃ񂩋C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Q�R�i���j�FCDR��</w:t>
        <w:tab/>
        <w:t>TRAP #5�Ƀ~�X��������B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@�V�i�΁j�FZMUSIC��$400000�ȍ~�ɏ</w:t>
      </w:r>
      <w:r>
        <w:rPr/>
        <w:t>풓���</w:t>
      </w:r>
      <w:r>
        <w:rPr/>
        <w:t>Ă���ƁAZCDR���</w:t>
      </w:r>
      <w:r>
        <w:rPr/>
        <w:t>풓�</w:t>
      </w:r>
      <w:r>
        <w:rPr/>
        <w:t>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^�@�Q�i�</w:t>
      </w:r>
      <w:r>
        <w:rPr/>
        <w:t>؁</w:t>
      </w:r>
      <w:r>
        <w:rPr/>
        <w:t>j�FZMD �Ȃ�Ȃ�Ƃ����t�o����</w:t>
      </w:r>
      <w:r>
        <w:rPr/>
        <w:t>悤�</w:t>
      </w:r>
      <w:r>
        <w:rPr/>
        <w:t>ɂȂ���B$54�ɂ�</w:t>
      </w:r>
      <w:r>
        <w:rPr/>
        <w:t>鉉�</w:t>
      </w:r>
      <w:r>
        <w:rPr/>
        <w:t>t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Ή�(Lmz2�ł��t�o�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^�@�W�i���j�F�g���b�N�̓r������ł�Đ��\�ɂȂ���B�`�F�b�N�p��CDRBG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^�P�V�i��j�F�</w:t>
      </w:r>
      <w:r>
        <w:rPr/>
        <w:t>ׂ��������</w:t>
      </w:r>
      <w:r>
        <w:rPr/>
        <w:t>B���O�̕ύX�AZCDR���ZC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CDC.x ver 0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P�Q�i�</w:t>
      </w:r>
      <w:r>
        <w:rPr/>
        <w:t>؁</w:t>
      </w:r>
      <w:r>
        <w:rPr/>
        <w:t>j�F�����ACDC�̃g���b�v����ɂ���������</w:t>
      </w:r>
      <w:r>
        <w:rPr>
          <w:rtl w:val="true"/>
        </w:rPr>
        <w:t>߁</w:t>
      </w:r>
      <w:r>
        <w:rPr/>
        <w:t>A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^�Q�U�i��j�F���ȏ����ւ����</w:t>
      </w:r>
      <w:r>
        <w:rPr>
          <w:rtl w:val="true"/>
        </w:rPr>
        <w:t>߂</w:t>
      </w:r>
      <w:r>
        <w:rPr/>
        <w:t>��</w:t>
      </w:r>
      <w:r>
        <w:rPr/>
        <w:t>B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^�P�V�i��j�FCDC.x �Ƀt�F�[�h�A�E�g�@�\���t�����̂ŁA�Ή��I�I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Ɖ��̉����</w:t>
      </w:r>
      <w:r>
        <w:rPr/>
        <w:t>肩�����</w:t>
      </w:r>
      <w:r>
        <w:rPr/>
        <w:t>A�C���A�</w:t>
      </w:r>
      <w:r>
        <w:rPr/>
        <w:t>݂���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C �� /PM �΍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A���΍������A�ǂ���offset�l��t����Ƃ��</w:t>
      </w:r>
      <w:r>
        <w:rPr>
          <w:rtl w:val="true"/>
        </w:rPr>
        <w:t>߂</w:t>
      </w:r>
      <w:r>
        <w:rPr/>
        <w:t>��</w:t>
      </w:r>
      <w:r>
        <w:rPr/>
        <w:t>E�E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</w:t>
      </w:r>
      <w:r>
        <w:rPr/>
        <w:t>낤�</w:t>
      </w:r>
      <w:r>
        <w:rPr/>
        <w:t>B�̂ō��̂Ƃ��</w:t>
      </w:r>
      <w:r>
        <w:rPr/>
        <w:t>둽�</w:t>
      </w:r>
      <w:r>
        <w:rPr/>
        <w:t>A���͐������ ^^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A��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A�v�]�Ȃǂ���</w:t>
      </w:r>
      <w:r>
        <w:rPr>
          <w:rtl w:val="true"/>
        </w:rPr>
        <w:t>܂</w:t>
      </w:r>
      <w:r>
        <w:rPr/>
        <w:t>�����</w:t>
      </w:r>
      <w:r>
        <w:rPr/>
        <w:t>A�ȉ�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]�V�Z�</w:t>
      </w:r>
      <w:r>
        <w:rPr/>
        <w:t>鍑</w:t>
      </w:r>
      <w:r>
        <w:rPr/>
        <w:tab/>
        <w:tab/>
        <w:t>[268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day-NET</w:t>
        <w:tab/>
        <w:tab/>
        <w:t>[sun4882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</w:t>
      </w:r>
      <w:r>
        <w:rPr/>
        <w:t>炭���</w:t>
      </w:r>
      <w:r>
        <w:rPr/>
        <w:t>H�[</w:t>
        <w:tab/>
        <w:t>[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270-11 ��t���</w:t>
      </w:r>
      <w:r>
        <w:rPr/>
        <w:t>䑷�</w:t>
      </w:r>
      <w:r>
        <w:rPr/>
        <w:t>q�s����1604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@�Ђ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